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говор публичной оферты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казания санаторно-курортных и оздоровительных услуг)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1.1. Настоящий документ является официальной публичной офертой </w:t>
      </w:r>
      <w:r>
        <w:rPr>
          <w:b/>
          <w:sz w:val="28"/>
          <w:szCs w:val="28"/>
        </w:rPr>
        <w:t>Акционерного общества «Курорт Старая Русса»</w:t>
      </w:r>
      <w:r>
        <w:rPr>
          <w:sz w:val="28"/>
          <w:szCs w:val="28"/>
        </w:rPr>
        <w:t xml:space="preserve"> (далее по тексту – Исполнитель) и содержит все существенные условия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2. В соответствии с пунктом 2 статьи 437 Гражданского кодекса Российской Федерации (ГК РФ) в случае принятия изложенных ниже условий и оплаты услуг физическое лицо, производящее акцепт настояще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– Сторонами настоящего договор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договоре: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оферта»</w:t>
      </w:r>
      <w:r>
        <w:rPr>
          <w:sz w:val="28"/>
          <w:szCs w:val="28"/>
        </w:rPr>
        <w:t xml:space="preserve"> – настоящий договор, опубликованный в сети Интернет на Веб-сайте Исполнителя и содержащий предложение для неограниченного круга лиц приобрести санаторно-курортные услуги на предлагаемых Исполнителем условиях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– Акционерное общество «Курорт Старая» (АО «Курорт Старая Русса»)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 xml:space="preserve">«заказчик» </w:t>
      </w:r>
      <w:r>
        <w:rPr>
          <w:sz w:val="28"/>
          <w:szCs w:val="28"/>
        </w:rPr>
        <w:t>- физическое или юридическое лицо или индивидуальный предприниматель, имеющие законное право вступать в договорные отношения с Исполнителем.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вэб-сайт исполнителя/вэб-сайт</w:t>
      </w:r>
      <w:r>
        <w:rPr>
          <w:sz w:val="28"/>
          <w:szCs w:val="28"/>
        </w:rPr>
        <w:t>» - принадлежащий Исполнителю ресурс, размещенный для публичного доступа в сети Интернет, обеспечивающий информирование пользователей об услугах и условиях их оказания, стоимости, порядке бронирования и оплаты, и предоставляющий потенциальным Заказчикам/Потребителям возможность оформления бронирования онлайн. Информация на сайте может в любой момент быть изменена или дополнена.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бронирование»</w:t>
      </w:r>
      <w:r>
        <w:rPr>
          <w:sz w:val="28"/>
          <w:szCs w:val="28"/>
        </w:rPr>
        <w:t xml:space="preserve"> - запрос Заказчика или потребителя на оказание санаторно-курортных услуг и организацию отдыха, а также дополнительных услуг, оформленный онлайн на Веб-сайте Исполнителя, либо посредством прямого телефонного звонка, на условиях, определенных заявкой заказчика и подтверждением этой заявки со стороны исполнителя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санаторно-курортные услуги»</w:t>
      </w:r>
      <w:r>
        <w:rPr>
          <w:sz w:val="28"/>
          <w:szCs w:val="28"/>
        </w:rPr>
        <w:t xml:space="preserve"> - санаторно-курортное лечение в соответствии с выбранным тарифом, а также услуги питания и размещения (проживания) в номере определенной категории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прейскурант»</w:t>
      </w:r>
      <w:r>
        <w:rPr>
          <w:sz w:val="28"/>
          <w:szCs w:val="28"/>
        </w:rPr>
        <w:t xml:space="preserve"> - перечень услуг, оказываемых Исполнителем, с указанием их стоимости опубликованный в открытом доступе на Вэб-сайте Исполнител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полнитель осуществляет медицинскую деятельность на основании лицензии </w:t>
      </w:r>
      <w:r>
        <w:rPr>
          <w:spacing w:val="-3"/>
          <w:sz w:val="28"/>
          <w:szCs w:val="28"/>
        </w:rPr>
        <w:t>от 12.09.18г.</w:t>
      </w:r>
      <w:r>
        <w:rPr>
          <w:sz w:val="28"/>
          <w:szCs w:val="28"/>
        </w:rPr>
        <w:t xml:space="preserve">, регистрационный  № ЛО41-01073-53/00338129  в едином реестре здравоохранения РФ выданной </w:t>
      </w:r>
      <w:r>
        <w:rPr>
          <w:spacing w:val="-3"/>
          <w:sz w:val="28"/>
          <w:szCs w:val="28"/>
        </w:rPr>
        <w:t>Министерством здравоохранения Новгородской области бессрочно.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. Условия и порядок бронир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договору Исполнитель обязуется оказать Заказчику услуги, указанные в п. 2.2. настоящего договора на Курорте «Старая Русса», расположенном по адресу: Российская Федерация, 175204, Новгородская область, г. Старая Русса, ул. Минеральная, д.62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уется оказать Заказчику санаторно-курортные, оздоровительные услуги, гостиничные услуги в период и на условиях, указанных в направленном Заказчику ваучер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3. Заказчик обязуется осуществить необходимые платежи и принять услуги в соответствии с условиями данной Оферт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4. Заказчик подтверждает свое согласие с правилами проживания на Курорте «Старая Русса» и осознает последствия несоблюдения Заказчиком (гостями Заказчика) правил проживания и оказания услуг на территории курорта.</w:t>
      </w:r>
    </w:p>
    <w:p>
      <w:pPr>
        <w:pStyle w:val="Normal"/>
        <w:ind w:left="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 Бронирование услуг осуществляется непосредственно на сайте Исполнителя, а также по номерам телефонов: 8(812)426-56-70 и адресу электронной почты: </w:t>
      </w:r>
      <w:r>
        <w:rPr>
          <w:sz w:val="28"/>
          <w:szCs w:val="28"/>
          <w:lang w:val="en-US"/>
        </w:rPr>
        <w:t>strkurort</w:t>
      </w:r>
      <w:r>
        <w:rPr>
          <w:sz w:val="28"/>
          <w:szCs w:val="28"/>
        </w:rPr>
        <w:t>@amaks-hotels.ru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6. Договор оферты считается заключенным, а оферта акцептованной с момента выполнения Заказчиком следующих действий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- онлайн-оплаты сформированного на Исполнителя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утем оплаты счета непосредственно на стойке регистраци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7. Заказчик (субъект персональных данных) при заключении настоящего Договора предоставляет свои персональные данные и дает согласие на их обработку в целях исполнения договора публичной оферты. Заказчику гарантируется конфиденциальность предоставленных данных. Заказчик предоставляет Исполнителю данные паспорта или иного документа, удостоверяющего личность Заказчика, номер своего мобильного телефона, а также номер телефона родственников для экстренной связи. Личные данные Заказчика будут использованы исключительно для выполнения условий договора. Персональные данные хранятся у Исполнителя в течение срока хранения документов, предусмотренных действующим законодательством РФ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может быть отозвано на основании письменного заявления Заказчика по средствам электронной почты на адрес: </w:t>
      </w:r>
      <w:r>
        <w:rPr>
          <w:sz w:val="28"/>
          <w:szCs w:val="28"/>
          <w:lang w:val="en-US"/>
        </w:rPr>
        <w:t>strkur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8. Помимо документа, удостоверяющего личность, Заказчик должен иметь при себе санаторно-курортную карту; для детей - анализ на энтеробиоз, справку о санитарно-эпидемиологическом окружении, справку о прививках, санаторно-курортную кар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анаторно-курортной карты, последняя может быть оформлена непосредственно на Курорте «Старая Русса» при наличии у Заказчика результатов рентгенологического исследования органов грудной клетки. До оформления санаторно-курортной карты лечение Заказчику не назначаетс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ремя заезда на курорт  22:00, время выезда до 20:00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0. В случае выезда Заказчиком ранее срока, указанного в ваучере, Исполнитель по письменному заявлению Заказчика производит возврат стоимости не оказанных услуг, за вычетом фактически понесенных расходов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1. Полная или частичная оплата за лечение не подлежит возврату в случае, если Заказчик без согласования с Исполнителем отказался либо пропустил процедуры, назначенные согласно программе леч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2. В случаях наличия у Заказчика абсолютных медицинских противопоказаний к санаторно-курортному лечению возможно изменение типа лечения на оказание оздоровительных услуг с перерасчетом стоимости путевк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3. В случае госпитализации Заказчика в лечебные учреждения города, оплата за нахождение в стационаре производится за счет средств ОМС или ДМС при наличии у Заказчика соответствующего полиса, а при отсутствии полиса - за счет Заказчик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1. Предоставить Заказчику полную и достоверную информацию обо всех предоставляемых Исполнителем услугах и перечне документов, необходимых Исполнителю для их оказ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вести до сведения Потребителя свое фирменное наименование, место нахождения и режим работ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размещает указанную информацию на своем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3. Оказать Заказчику услуги в соответствии с Правилами предоставления гостиничных услуг в РФ, утвержденными Постановлением Правительства РФ № 1853 от 18.11.2020 г., и Правилами предоставления медицинскими организациями платных медицинских услуг, утвержденными Постановлением Правительства РФ №736 от 11.05.2023г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4. Оказать Заказчику санаторно-курортные и оздоровительные услуги в период и на условиях, указанных в направленном Заказчику ваучере, а также оказать Заказчику медицинские услуги (лечение) по выбранной программ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5. С согласия Заказчика оказать Заказчику дополнительные услуги за дополнительную плату согласно Прейскурантам, действующим на момент приобретения услуг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6. В соответствии со ст. 7 ФЗ «О персональных данных» от 27.07.2006 № 152-ФЗ, получив доступ к персональным данным, не раскрывать третьим лицам и не распространять персональные данные Потребител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вправ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тказать в предоставлении услуг в случаях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не предоставления при заезде документа, удостоверяющего личность Заказчика (Потребителя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1.2. грубого нарушения Заказчиком «Правила проживания на курорте «Старая Русса», «Правила пожарной безопасности», письменно предупредив об этом Заказчика, с удержанием денежных средств за фактически понесенные расходы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2. не компенсировать пропущенные Заказчиком по его вине рационы (завтрак, обед, ужин) и лечебно- оздоровительные процедуры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3. переносить срок заезда и изменять продолжительность пребывания на курорте по письменному заявлению Заказчика при наличии возможности у Исполнител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3.3. Заказчик обязан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. До заселения предоставить Исполнителю, документы, предусмотренные п.2.7 и п.2.8. настоящего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2. Ознакомиться и соблюдать «Правила проживания на курорте «Старая Русса», «Правила пожарной безопасности», «Правила посещения аквацентра», «Правила посещения детского игрового клуба» (при размещении с детьми), «Правила проживания гостей с домашними животными» (при размещении с животными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платить услуги Исполнителя в соответствии с требованиями раздела 4 настоящего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4. В случае утраты или повреждения имущества Исполнителя, возместить ущерб в соответствие с Прейскурантом, действующим на момент нанесения ущерб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5. Являясь родителем, родственником, опекуном, нести полную ответственность за несовершеннолетних, недееспособных лиц, не оставлять их без присмотра на территории курорта «Старая Русса» и за ее пределами. В случаях получения несовершеннолетним или недееспособным лицом травм различной степени тяжести Исполнитель ответственности не несет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6. Заказчик подписанием настоящего Договора подтверждает, что уведомлен Исполнител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ов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расчеты по договору производятся в рублях РФ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лата Путевки производится в соответствии с Правилами бронирования, в следующем порядке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.2.2. Предоплата в размере 30% от стоимости путевки производится в течение 5 календарных дней с момента получения ваучера на оплату, путем перечисления денежных средств на расчетный счет Исполнителя, по банковским реквизитами, указанным в счете на оплату или в квитанции в ваучере, а также по ссылке на онлайн- оплату в ваучере. В случае бронирования на Веб-сайте Исполнителя предоплата вносится в момент бронир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тавшиеся 70% от стоимости путевки можно оплатить одним из указанных способов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аличный расчет путем внесения денежных средств в кассу Исполнителя при заезде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оплата банковской картой при заезде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утем перечисления денежных средств на расчетный счет Исполнителя по банковским реквизитами, указанным в счете на оплату, в квитанции в ваучере, а также банковской картой по ссылке на онлайн-оплату в ваучер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.3. При отсутствии предоплаты заявка аннулируется автоматически, путевка выставляется на свободную продажу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оментом оплаты является дата поступления денежных средств на расчетный счет Исполнителя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1. Настоящий Договор вступает в силу с момента акцепта Заказчиком настоящей Оферты и действует до исполнения сторонами всех своих обязательств по настоящему Договору в полном объем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2. Исполнитель оставляет за собой право внести изменения в условия оферты и/или отозвать оферту в любой момент до ее акцепт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2. Исполнитель не несет ответственности за качество санаторно-курортного лечения в случае нарушения Заказчиком медицинских рекомендаций и предписаний специалистов Исполнителя, несоблюдения назначений и/или режима, назначенного врачом, невыполнение которых негативным образом может отразиться на состоянии здоровья Заказчика. 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подтверждающих сведений и документов, предоставленных Заказчиком, а также возникших вследствие других нарушений условий настоящего договора публичной оферты со стороны Заказчика. Исполнитель не несет ответственности за несоответствие предоставленного обслуживания ожиданиям Потребителя и его субъективной оценк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3. 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 вследствие обстоятельств непреодолимой силы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7.1. Все споры и разногласия, возникающие при исполнении настоящего договора, Стороны будут стремиться урегулировать путем переговоров. При недостижении согласия, при условии соблюдения досудебного порядка урегулирования споров, стороны передают их на рассмотрение в суд в соответствии с действующим законодательством РФ. Претензии предъявляются Заказчиком в письменной форме с приложением обоснования его требований и иных имеющих отношение к делу документов. Исполнитель рассматривает предъявленную претензию в течение 30 (Тридцати) календарных дней со дня ее поступл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119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8. </w:t>
      </w:r>
      <w:r>
        <w:rPr>
          <w:rFonts w:cs="Times New Roman"/>
          <w:b/>
          <w:sz w:val="28"/>
          <w:szCs w:val="28"/>
        </w:rPr>
        <w:t xml:space="preserve">Реквизиты </w:t>
      </w:r>
    </w:p>
    <w:p>
      <w:pPr>
        <w:pStyle w:val="Standard"/>
        <w:tabs>
          <w:tab w:val="clear" w:pos="708"/>
          <w:tab w:val="left" w:pos="3119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итель:    </w:t>
      </w:r>
      <w:r>
        <w:rPr>
          <w:sz w:val="28"/>
          <w:szCs w:val="28"/>
        </w:rPr>
        <w:t xml:space="preserve"> АО «Курорт Старая Русса», </w:t>
      </w:r>
      <w:r>
        <w:rPr>
          <w:color w:val="000000"/>
          <w:sz w:val="28"/>
          <w:szCs w:val="28"/>
        </w:rPr>
        <w:t xml:space="preserve">175204, г. Старая Русса, Новгородской области, ул. Минеральная, 62, корпус 2, помещение 18, ИНН 5322004369, </w:t>
      </w:r>
      <w:r>
        <w:rPr>
          <w:sz w:val="28"/>
          <w:szCs w:val="28"/>
        </w:rPr>
        <w:t xml:space="preserve">1025301189572, </w:t>
      </w:r>
      <w:r>
        <w:rPr>
          <w:color w:val="000000"/>
          <w:sz w:val="28"/>
          <w:szCs w:val="28"/>
        </w:rPr>
        <w:t xml:space="preserve">ОКОНХ 91517, ОКПО 02581647, р/с </w:t>
      </w:r>
      <w:r>
        <w:rPr>
          <w:spacing w:val="20"/>
          <w:sz w:val="28"/>
          <w:szCs w:val="28"/>
        </w:rPr>
        <w:t>40702810643130100049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pacing w:val="20"/>
          <w:sz w:val="28"/>
          <w:szCs w:val="28"/>
        </w:rPr>
        <w:t>НОВГОРОДСКОЕ ОТДЕЛЕНИЕ N 8629 ПАО СБЕРБАНК г. Великий Новгород к/с 30101810100000000698</w:t>
      </w:r>
      <w:r>
        <w:rPr>
          <w:color w:val="000000"/>
          <w:sz w:val="28"/>
          <w:szCs w:val="28"/>
        </w:rPr>
        <w:t xml:space="preserve">, БИК </w:t>
      </w:r>
      <w:r>
        <w:rPr>
          <w:spacing w:val="20"/>
          <w:sz w:val="28"/>
          <w:szCs w:val="28"/>
        </w:rPr>
        <w:t xml:space="preserve">044959698, КПП </w:t>
      </w:r>
      <w:r>
        <w:rPr>
          <w:sz w:val="28"/>
          <w:szCs w:val="28"/>
        </w:rPr>
        <w:t xml:space="preserve">532201001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tr</w:t>
      </w:r>
      <w:hyperlink r:id="rId2">
        <w:r>
          <w:rPr>
            <w:rStyle w:val="InternetLink"/>
            <w:color w:val="000000"/>
            <w:sz w:val="28"/>
            <w:szCs w:val="28"/>
          </w:rPr>
          <w:t>kurort_str@amaks-hotels.ru</w:t>
        </w:r>
      </w:hyperlink>
      <w:r>
        <w:rPr>
          <w:color w:val="000000"/>
          <w:sz w:val="28"/>
          <w:szCs w:val="28"/>
        </w:rPr>
        <w:t>, телефон +7(812) 426-56-70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_str@amaks-hote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7:00Z</dcterms:created>
  <dc:creator>OTZ</dc:creator>
  <dc:description/>
  <cp:keywords/>
  <dc:language>en-US</dc:language>
  <cp:lastModifiedBy>OPIR_Mamatova_OM</cp:lastModifiedBy>
  <cp:lastPrinted>2022-12-28T09:02:00Z</cp:lastPrinted>
  <dcterms:modified xsi:type="dcterms:W3CDTF">2025-04-21T13:54:00Z</dcterms:modified>
  <cp:revision>16</cp:revision>
  <dc:subject/>
  <dc:title>ЗАЯВЛЕНИЯ НА ОТГУЛ</dc:title>
</cp:coreProperties>
</file>